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0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pplication form – Pharmacy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PPLICANT’S PERSONAL D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Family 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iven name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te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lace and Country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itizenship/Nation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ender (Male/Fema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assport informatio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(Passport number, issuing date, Issuing place and countr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/>
              <w:t>Father: surname, first name, year of birth, occupation, nationality, citizenship:</w:t>
            </w:r>
          </w:p>
        </w:tc>
      </w:tr>
      <w:tr>
        <w:trPr>
          <w:trHeight w:val="4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/>
              <w:t>Mother: surname, first name, year of birth, occupation, nationality, citizenship:</w:t>
            </w:r>
          </w:p>
        </w:tc>
      </w:tr>
      <w:tr>
        <w:trPr>
          <w:trHeight w:val="42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9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ONTACT INF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elephone No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5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DUCATIONAL HIS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ondary/High 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ace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Year finish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GLISH LANGUAGE PROFICIEN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2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RMATION ABOUT APPLI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tion No (given by admission offi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tion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nt signat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tudent admission off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_______________________________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842760" cy="5657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842760" cy="1054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2:00Z</dcterms:created>
  <dc:creator>stojanos</dc:creator>
  <dc:description/>
  <cp:keywords/>
  <dc:language>en-US</dc:language>
  <cp:lastModifiedBy>Dubravka</cp:lastModifiedBy>
  <cp:lastPrinted>2014-12-26T09:36:00Z</cp:lastPrinted>
  <dcterms:modified xsi:type="dcterms:W3CDTF">2024-07-15T07:54:00Z</dcterms:modified>
  <cp:revision>3</cp:revision>
  <dc:subject/>
  <dc:title>EDUKA CENTAR</dc:title>
</cp:coreProperties>
</file>