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>
          <w:trHeight w:val="408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pplication form – Nursing</w:t>
            </w:r>
          </w:p>
        </w:tc>
      </w:tr>
      <w:tr>
        <w:trPr>
          <w:trHeight w:val="364" w:hRule="atLeast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534" w:hRule="atLeast"/>
        </w:trPr>
        <w:tc>
          <w:tcPr>
            <w:tcW w:w="10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PPLICANT’S PERSONAL DAT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Family nam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Given name(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Date of bir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lace and Country of bir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itizenship/National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Gender (Male/Femal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assport informatio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(Passport number, issuing date, Issuing place and countr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8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/>
              <w:t>Father: surname, first name, year of birth, occupation, nationality, citizenship:</w:t>
            </w:r>
          </w:p>
        </w:tc>
      </w:tr>
      <w:tr>
        <w:trPr>
          <w:trHeight w:val="40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/>
              <w:t>Mother: surname, first name, year of birth, occupation, nationality, citizenship:</w:t>
            </w:r>
          </w:p>
        </w:tc>
      </w:tr>
      <w:tr>
        <w:trPr>
          <w:trHeight w:val="42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>
          <w:trHeight w:val="498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ONTACT INF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e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Telephone No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>
          <w:trHeight w:val="5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EDUCATIONAL HISTOR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econdary/High Schoo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lace and Count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Year finish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NGLISH LANGUAGE PROFICIENC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>
          <w:trHeight w:val="42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FORMATION ABOUT APPLICA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pplication No (given by admission offic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pplication d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pplicant signatu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______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tudent admission offic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_______________________________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34125" cy="1067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60" w:leader="none"/>
        <w:tab w:val="right" w:pos="8640" w:leader="none"/>
      </w:tabs>
      <w:ind w:left="-110" w:firstLine="110"/>
      <w:rPr/>
    </w:pPr>
    <w:r>
      <w:rPr/>
      <w:drawing>
        <wp:inline distT="0" distB="0" distL="0" distR="0">
          <wp:extent cx="6336030" cy="630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13:00Z</dcterms:created>
  <dc:creator>stojanos</dc:creator>
  <dc:description/>
  <cp:keywords/>
  <dc:language>en-US</dc:language>
  <cp:lastModifiedBy>Milan</cp:lastModifiedBy>
  <cp:lastPrinted>2014-12-26T09:36:00Z</cp:lastPrinted>
  <dcterms:modified xsi:type="dcterms:W3CDTF">2024-05-16T06:57:00Z</dcterms:modified>
  <cp:revision>4</cp:revision>
  <dc:subject/>
  <dc:title>EDUKA CENTAR</dc:title>
</cp:coreProperties>
</file>